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2                                                                               23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Кокшайского сельского поселения от 24 декабря 2020 года № 83 «О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3 абзац пункта 5 Положения о пенсии за выслугу лет лицам, замещавшим должности муниципальной службы в органах местного самоуправления Кокшайского сельского поселения, утвержденного решением Собрания депутатов Кокшайского сельского поселения от 24 декабря 2020 года № 83, изложив его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размер пенсии за выслугу лет, исчисленный в соответствии с абзацами первым - четвертым настоящего пункта, составляет менее 4170 рублей (далее - минимальный размер пенсии за выслугу лет), пенсия за выслугу лет назначается в минимальном размере пенсии за выслугу лет.»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szCs w:val="28"/>
        </w:rPr>
        <w:t>2. Информация об установлении и о выплате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Кокшайского сельского поселения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Хабибрахманов  Ш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27:00Z</dcterms:created>
  <dc:creator>Yashin-EV</dc:creator>
  <dc:description/>
  <cp:keywords/>
  <dc:language>en-US</dc:language>
  <cp:lastModifiedBy>Kokshaisk1</cp:lastModifiedBy>
  <cp:lastPrinted>2020-12-17T13:55:00Z</cp:lastPrinted>
  <dcterms:modified xsi:type="dcterms:W3CDTF">2021-12-15T13:10:00Z</dcterms:modified>
  <cp:revision>10</cp:revision>
  <dc:subject/>
  <dc:title/>
</cp:coreProperties>
</file>